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西安石油大学研究生任课教师调停课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3"/>
        <w:gridCol w:w="3247"/>
        <w:gridCol w:w="1225"/>
        <w:gridCol w:w="3553"/>
      </w:tblGrid>
      <w:tr>
        <w:trPr>
          <w:trHeight w:val="7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时间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调教室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。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人数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调课前课程安排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后课程安排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080" w:hRule="atLeast"/>
        </w:trPr>
        <w:tc>
          <w:tcPr>
            <w:tcW w:w="46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可以添加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可以添加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停课原因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提供相关证明材料作为附件以说明调停课具体原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主管领导签字（公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80" w:after="280"/>
              <w:ind w:firstLine="1890"/>
              <w:rPr>
                <w:szCs w:val="21"/>
              </w:rPr>
            </w:pPr>
            <w:r>
              <w:rPr>
                <w:szCs w:val="21"/>
              </w:rPr>
              <w:t>主管领导签字（公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0" w:after="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注：此表一式两份，分别由研究生院和开课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sktitle2">
    <w:name w:val="ask-title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7:00Z</dcterms:created>
  <dc:creator>常颖</dc:creator>
  <dc:description/>
  <cp:keywords/>
  <dc:language>en-US</dc:language>
  <cp:lastModifiedBy>孙健</cp:lastModifiedBy>
  <dcterms:modified xsi:type="dcterms:W3CDTF">2023-02-22T03:52:00Z</dcterms:modified>
  <cp:revision>2</cp:revision>
  <dc:subject/>
  <dc:title>西安石油大学研究生任课教师调停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