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石油大学申请留级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1620"/>
        <w:gridCol w:w="1080"/>
        <w:gridCol w:w="1080"/>
      </w:tblGrid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（部、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（签字）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部、系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b/>
              </w:rPr>
              <w:t>主管教学院长（系主任）（签字）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照《西安石油大学学生学籍管理规定》第三十六条第二款规定，同意留级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处长（签字）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4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/>
                <w:b/>
              </w:rPr>
            </w:pPr>
            <w:r>
              <w:rPr>
                <w:b/>
              </w:rPr>
              <w:t>编入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班跟班学习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（签字）：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2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处、会计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处理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（签字）：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78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b/>
                <w:b/>
              </w:rPr>
            </w:pPr>
            <w:r>
              <w:rPr>
                <w:b/>
              </w:rPr>
              <w:t>教室公寓管理中心处理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经办人（签字）：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</w:rPr>
        <w:t>备注：此表一式四份，分别交：院（部、系）、教务科、校园卡管理办公室、教室公寓管理中心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47:00Z</dcterms:created>
  <dc:creator>微软用户</dc:creator>
  <dc:description/>
  <cp:keywords/>
  <dc:language>en-US</dc:language>
  <cp:lastModifiedBy>微软用户</cp:lastModifiedBy>
  <cp:lastPrinted>2013-07-05T08:51:00Z</cp:lastPrinted>
  <dcterms:modified xsi:type="dcterms:W3CDTF">2013-07-05T03:08:00Z</dcterms:modified>
  <cp:revision>13</cp:revision>
  <dc:subject/>
  <dc:title>西安石油大学申请留级审批表</dc:title>
</cp:coreProperties>
</file>